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akv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-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 ДЛЯ ВЫБОРА АВАРИЙНОГО ДУША/ФОНТАНА</w:t>
      </w:r>
    </w:p>
    <w:p>
      <w:pPr>
        <w:pStyle w:val="Normal"/>
        <w:suppressAutoHyphens w:val="true"/>
        <w:spacing w:lineRule="atLeast" w:line="240"/>
        <w:ind w:left="-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ind w:left="-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Обратите внимание, что если на площадке ограничены выделенные мощности электрооборудования или давление подающего трубопровода, предусмотрены специфичные режимы эксплуатации, эту информацию необходимо отразить в графе «дополнительная информация». </w:t>
      </w:r>
    </w:p>
    <w:p>
      <w:pPr>
        <w:pStyle w:val="Normal"/>
        <w:suppressAutoHyphens w:val="true"/>
        <w:spacing w:lineRule="atLeast" w:line="240"/>
        <w:ind w:left="-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7053"/>
      </w:tblGrid>
      <w:tr>
        <w:trPr>
          <w:trHeight w:val="397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: 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ания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(Заказчик, место установки)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3293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установки</w:t>
            </w:r>
          </w:p>
        </w:tc>
      </w:tr>
      <w:tr>
        <w:trPr>
          <w:trHeight w:val="397" w:hRule="atLeast"/>
          <w:cantSplit w:val="true"/>
        </w:trPr>
        <w:tc>
          <w:tcPr>
            <w:tcW w:w="6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ый душ для тела комбинированный с фонтаном для глаз/лица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</w:tr>
      <w:tr>
        <w:trPr>
          <w:trHeight w:val="397" w:hRule="atLeast"/>
          <w:cantSplit w:val="true"/>
        </w:trPr>
        <w:tc>
          <w:tcPr>
            <w:tcW w:w="6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ый душ для тела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397" w:hRule="atLeast"/>
          <w:cantSplit w:val="true"/>
        </w:trPr>
        <w:tc>
          <w:tcPr>
            <w:tcW w:w="6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тан для глаз/лица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3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877"/>
        <w:gridCol w:w="1250"/>
        <w:gridCol w:w="567"/>
        <w:gridCol w:w="1842"/>
        <w:gridCol w:w="142"/>
        <w:gridCol w:w="2801"/>
      </w:tblGrid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 исполнения</w:t>
            </w:r>
          </w:p>
        </w:tc>
      </w:tr>
      <w:tr>
        <w:trPr>
          <w:trHeight w:val="397" w:hRule="atLeast"/>
          <w:cantSplit w:val="true"/>
        </w:trPr>
        <w:tc>
          <w:tcPr>
            <w:tcW w:w="4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   оцинкованная сталь(по умолчанию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   нержавеющая сталь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таж</w:t>
            </w:r>
          </w:p>
        </w:tc>
      </w:tr>
      <w:tr>
        <w:trPr>
          <w:trHeight w:val="397" w:hRule="atLeast"/>
          <w:cantSplit w:val="true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   напольный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   настенны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потолочный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мобильный (передвижно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236"/>
        <w:gridCol w:w="3176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ывозащита</w:t>
            </w:r>
          </w:p>
        </w:tc>
      </w:tr>
      <w:tr>
        <w:trPr>
          <w:trHeight w:val="397" w:hRule="atLeast"/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ие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Взрывозащищенное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Не взрывозащищенное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жите требуемую категорию взрывозащиты: 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требуемую категорию взрывоопасности смеси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508"/>
        <w:gridCol w:w="81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ая температура воды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воды, мП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температура окружающей среды, °С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 окружающей среды, °С:</w:t>
            </w:r>
          </w:p>
        </w:tc>
      </w:tr>
      <w:tr>
        <w:trPr>
          <w:trHeight w:val="397" w:hRule="atLeast"/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оединения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м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, разме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умолчанию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пус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ыпус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1275"/>
        <w:gridCol w:w="1148"/>
        <w:gridCol w:w="13"/>
      </w:tblGrid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уемые опции (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461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ль ножная для активации аварийного душа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54" w:hRule="atLeast"/>
          <w:cantSplit w:val="true"/>
        </w:trPr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 ножная (900х415х40) для активации аварийного душа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281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ль ножная для активации фонтана для глаз/лица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ветка рабочей зоны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) Д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звуковая и световая сигнализация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вые переключатели для вывода сигнала о срабатывании на П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 пото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н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овитель воды (сачок) для еженедельного тестирования душ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ический смесит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исполнения нерж. сталь (по умолчанию оцинк. сталь)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фильтр для воды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ака (для мобильной передвижной установки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л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грев ба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 ) Нет</w:t>
            </w:r>
          </w:p>
        </w:tc>
      </w:tr>
      <w:tr>
        <w:trPr>
          <w:trHeight w:val="70" w:hRule="atLeast"/>
          <w:cantSplit w:val="true"/>
        </w:trPr>
        <w:tc>
          <w:tcPr>
            <w:tcW w:w="9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ая информация:</w:t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akv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@nt-rt.ru" TargetMode="External"/><Relationship Id="rId3" Type="http://schemas.openxmlformats.org/officeDocument/2006/relationships/hyperlink" Target="mailto:akv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3:00Z</dcterms:created>
  <dc:creator>https://avartek.nt-rt.ru/</dc:creator>
  <dc:description/>
  <dc:language>en-US</dc:language>
  <cp:lastModifiedBy>пк</cp:lastModifiedBy>
  <cp:lastPrinted>2018-02-26T13:45:00Z</cp:lastPrinted>
  <dcterms:modified xsi:type="dcterms:W3CDTF">2020-06-04T14:13:00Z</dcterms:modified>
  <cp:revision>2</cp:revision>
  <dc:subject>АВАРИЙНАЯ ТЕХНИКА || Опросный лист на АДУ 0301-0319, АДУ 1140-1340, аварийные души/фонтаны. Карта заказа на продукцию. Продажа оборудования производства завода-изготовителя АВАРИЙНАЯТЕХНИКА, AVARIYNAYA TEKHNIKA производитель, г. Санкт-Петербург. Дилер ГКНТ. Поставка Россия, Казахстан.</dc:subject>
  <dc:title>АВАРИЙНАЯ ТЕХНИКА || Опросный лист на АДУ 0301-0319, АДУ 1140-1340, аварийные души/фонтаны. Карта заказа на продукцию. Продажа оборудования производства завода-изготовителя АВАРИЙНАЯТЕХНИКА, AVARIYNAYA TEKHNIKA производитель, г. Санкт-Петербург. Дилер ГКНТ. Поставка Россия, Казахстан.</dc:title>
</cp:coreProperties>
</file>